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0"/>
        </w:rPr>
      </w:pPr>
      <w:bookmarkStart w:id="0" w:name="sixty"/>
      <w:r>
        <w:rPr/>
        <w:t>ARMA Chapter Board Position Guide - Secretary</w:t>
      </w:r>
      <w:bookmarkEnd w:id="0"/>
    </w:p>
    <w:p>
      <w:pPr>
        <w:pStyle w:val="BlockLi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verview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ecretary is the corresponding and recording officer of the chapter. This position has record keeping responsibilities and acts as a liaison between chapter members, officers, and the Board of Directo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ummary of the Secretary’s duties are as follow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02124"/>
                <w:sz w:val="20"/>
                <w:shd w:fill="FFFFFF" w:val="clear"/>
              </w:rPr>
              <w:t xml:space="preserve">Records the minutes of all meetings of the Board of Directors and the membership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02124"/>
                <w:sz w:val="20"/>
                <w:shd w:fill="FFFFFF" w:val="clear"/>
              </w:rPr>
              <w:t xml:space="preserve">Preserves all books and records of the Chapter; an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02124"/>
                <w:sz w:val="20"/>
                <w:shd w:fill="FFFFFF" w:val="clear"/>
              </w:rPr>
              <w:t>Conducts the official correspondence of the chapter.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02124"/>
                <w:sz w:val="20"/>
                <w:shd w:fill="FFFFFF" w:val="clear"/>
              </w:rPr>
              <w:t>Term: 1 year—elected</w:t>
            </w:r>
          </w:p>
        </w:tc>
      </w:tr>
    </w:tbl>
    <w:p>
      <w:pPr>
        <w:pStyle w:val="BlockLi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8"/>
              </w:rPr>
              <w:t>General Duti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w you will find a list of general duties for the office of Secretary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are minutes and keep records of all Board of Directors meetings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ntain chapter records in accordance to the retention and disposition schedule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see the activities of the Membership directo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knowledge and prepare letters and other communications as required on behalf of the chapter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ly check and review incoming mail from both the chapter P.O. box and email inbox and forward communications to the relevant officers as needed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 an updated list of chapter membership for email communications.</w:t>
            </w:r>
          </w:p>
        </w:tc>
      </w:tr>
    </w:tbl>
    <w:p>
      <w:pPr>
        <w:pStyle w:val="BlockLin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nthly Duti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rFonts w:cs="Arial" w:ascii="Arial" w:hAnsi="Arial"/>
                <w:sz w:val="20"/>
              </w:rPr>
              <w:t>Below you will find a list of monthly duties for the office of Chapter Secretary.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agenda for monthly chapter meeting or activity and send meeting announcement to the chapter membership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ost meeting minutes to the chapter cloud drive for retention.   </w:t>
            </w:r>
          </w:p>
        </w:tc>
      </w:tr>
    </w:tbl>
    <w:p>
      <w:pPr>
        <w:pStyle w:val="BlockLine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Yearly Duti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>
                <w:rFonts w:cs="Arial" w:ascii="Arial" w:hAnsi="Arial"/>
                <w:sz w:val="20"/>
              </w:rPr>
              <w:t>Below you will find a list of yearly duties for the office of Chapter Secretary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0"/>
      </w:tblGrid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 collaboration with the Vice President, prepare ballot of slate of nominees and distribute to members prior to elections.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ompany treasurer to update authorized users on the chapter bank account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40:00Z</dcterms:created>
  <dc:creator>Jeff Randolph</dc:creator>
  <dc:description/>
  <cp:keywords/>
  <dc:language>en-US</dc:language>
  <cp:lastModifiedBy>Stormi Verret</cp:lastModifiedBy>
  <dcterms:modified xsi:type="dcterms:W3CDTF">2025-04-08T15:35:00Z</dcterms:modified>
  <cp:revision>6</cp:revision>
  <dc:subject/>
  <dc:title>Chapter Board Job Descriptions - Secretary</dc:title>
</cp:coreProperties>
</file>